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Resolution 2006-12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Jacksonville Health Facilities Author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 November 14,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 November 16,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Bond Issuance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makes findings and approves issuance by the Jacksonville Health Facilities Authority of its Hospital Revenue Bonds in a collective aggregate amount not to exceed $100,000,000.  Conflicting resolutions or orders are superseded and repealed to the extent of any such confli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Southern Baptist Hospital of Florida, Inc., d/b/a Baptist Medical Center, has requested issuance of these bonds to finance or reimburse all or a portion of (1) the acquisition, construction, and equipping of certain capital improvements, including expanding and/or renovating operating rooms at Baptist Medical Center-Downtown and Baptist Medical Center-South and expanding and/or renovating patient rooms at Baptist Medical Center-South and Baptist Medical Center-Beaches; (2) the purchase of hospital-related equipment at Baptist Medical Center-Downtown, Baptist Medical Center-South, and Baptist Medical Center-Beaches; and, (3) the payment of certain costs of issuance relative to the bonds.  Bond proceeds are to be loaned to Southern Baptist Hospital of Florida, In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Jacksonville Health Facilities Authority; Bond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provides for issuance of bonds in a collective aggregate amount not to exceed $100,000,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44858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27:00Z</dcterms:created>
  <dc:creator>REWelsh</dc:creator>
  <dc:description/>
  <cp:keywords/>
  <dc:language>en-US</dc:language>
  <cp:lastModifiedBy>user</cp:lastModifiedBy>
  <cp:lastPrinted>2006-11-16T13:33:00Z</cp:lastPrinted>
  <dcterms:modified xsi:type="dcterms:W3CDTF">2006-11-16T18:35:00Z</dcterms:modified>
  <cp:revision>6</cp:revision>
  <dc:subject/>
  <dc:title>Bill Type and Number:  Ordinance 2000-737 (to name:  give 8 digits…2000-0123)</dc:title>
</cp:coreProperties>
</file>